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</w:t>
      </w:r>
    </w:p>
    <w:p>
      <w:pPr>
        <w:pStyle w:val="Normal"/>
        <w:spacing w:lineRule="auto" w:line="360"/>
        <w:jc w:val="both"/>
        <w:rPr/>
      </w:pPr>
      <w:r>
        <w:rPr/>
        <w:t>podpisany/a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ieszkały/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/>
        <w:t xml:space="preserve">oświadczam, że nie posiadam innego tytułu prawnego do lokalu/domu mieszkalnego położonego w tej samej lub pobliskiej miejscowości i zobowiązuje się poinformować Wynajmującego o każdej zmianie w tym zakresie w trakcie trwania umowy najmu. </w:t>
      </w:r>
      <w:r>
        <w:rPr>
          <w:rFonts w:cs="Times New Roman"/>
        </w:rPr>
        <w:t>˟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5245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4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</w:t>
      </w:r>
      <w:r>
        <w:rPr/>
        <w:t>oświadczam, że posiadam inny tytuł prawny do lokalu/domu mieszkalnego położonego w tej samej lub pobliskiej miejscowości położony w ………………… przy ul. ………………………………….. i zobowiązuje się poinformować Wynajmującego o każdej zmianie w tym zakresie w trakcie trwania umowy najmu</w:t>
      </w:r>
      <w:r>
        <w:rPr>
          <w:rFonts w:cs="Times New Roman"/>
        </w:rPr>
        <w:t xml:space="preserve"> 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wicz, dnia …................................                                          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/podpis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y/osoba zostały pouczone o odpowiedzialności karnej z art. 233 kodeksu karnego za składanie fałszywych zezn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                                        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przyjmująca oświadczenie                                                 Osoba składająca oświadczeni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0" w:name="_Hlk81547526"/>
      <w:bookmarkStart w:id="1" w:name="_Hlk81547526"/>
    </w:p>
    <w:p>
      <w:pPr>
        <w:pStyle w:val="Normal"/>
        <w:spacing w:lineRule="auto" w:line="360"/>
        <w:jc w:val="both"/>
        <w:rPr/>
      </w:pPr>
      <w:bookmarkStart w:id="2" w:name="_Hlk81547526"/>
      <w:r>
        <w:rPr>
          <w:rFonts w:cs="Times New Roman"/>
          <w:sz w:val="16"/>
          <w:szCs w:val="16"/>
        </w:rPr>
        <w:t>˟</w:t>
      </w:r>
      <w:bookmarkEnd w:id="2"/>
      <w:r>
        <w:rPr>
          <w:rFonts w:cs="Times New Roman"/>
          <w:sz w:val="16"/>
          <w:szCs w:val="16"/>
        </w:rPr>
        <w:t xml:space="preserve"> zaznaczyć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6:00Z</dcterms:created>
  <dc:creator>a kunicka</dc:creator>
  <dc:description/>
  <cp:keywords/>
  <dc:language>en-US</dc:language>
  <cp:lastModifiedBy>ZUK Rawicz</cp:lastModifiedBy>
  <cp:lastPrinted>2019-05-09T12:23:00Z</cp:lastPrinted>
  <dcterms:modified xsi:type="dcterms:W3CDTF">2021-09-03T05:46:00Z</dcterms:modified>
  <cp:revision>2</cp:revision>
  <dc:subject/>
  <dc:title>OŚWIADCZENIE </dc:title>
</cp:coreProperties>
</file>